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462280</wp:posOffset>
            </wp:positionV>
            <wp:extent cx="7720965" cy="11550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46" t="22129" r="25264" b="6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9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UCTION FOR NEW GOVERNOR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1068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3804"/>
      </w:tblGrid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 Informati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 from the Chair of Governors &amp; Principa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frame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BS</w:t>
            </w:r>
            <w:r>
              <w:rPr>
                <w:sz w:val="20"/>
                <w:szCs w:val="20"/>
              </w:rPr>
              <w:t xml:space="preserve"> – Please see Nicki Burgess in the front office and get your DBS details sorte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P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 Badge / Email</w:t>
            </w:r>
            <w:r>
              <w:rPr>
                <w:sz w:val="20"/>
                <w:szCs w:val="20"/>
              </w:rPr>
              <w:t xml:space="preserve"> – Please see IT Services – Lee Dickens / Tom Hardy to have a photo taken, a badge made and email setup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P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vernorhub</w:t>
            </w:r>
            <w:r>
              <w:rPr>
                <w:sz w:val="20"/>
                <w:szCs w:val="20"/>
              </w:rPr>
              <w:t xml:space="preserve"> – please read, sign and confirm – Delegation Planner, Governor Code of Conduct, all Mandatory Training, Meeting dates, skills audit what’s expected of me as a governor &amp; Declarations of interest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completed within 4 weeks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vernorhub</w:t>
            </w:r>
            <w:r>
              <w:rPr>
                <w:sz w:val="20"/>
                <w:szCs w:val="20"/>
              </w:rPr>
              <w:t xml:space="preserve"> - Familiarise yourself with the Terms of Reference for the committee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completed within 4 weeks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vernorhub</w:t>
            </w:r>
            <w:r>
              <w:rPr>
                <w:sz w:val="20"/>
                <w:szCs w:val="20"/>
              </w:rPr>
              <w:t xml:space="preserve"> - Review ‘Role Profiles’ to see what you want your governor focus to be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completed after the first set of meetings you have attended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vernor Development Services</w:t>
            </w:r>
            <w:r>
              <w:rPr>
                <w:sz w:val="20"/>
                <w:szCs w:val="20"/>
              </w:rPr>
              <w:t xml:space="preserve"> - Review courses, to see if you want any training? - this will be emailed from MT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completed after the first set of meetings you have attended, please consider your skills audit gaps?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d Reading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rise yourself with the school website &amp; key personne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vernor contact sheets (In the pack &amp; on Governorhub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y Calendar (In the pack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or visits form (In the pack &amp; on Governorhub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Strategic Plan (In the pack &amp; on Governorhub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Websites / Contact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cestershire Traded Services (LTS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 &amp; Training Opportunities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 http://leicestershiretradedservices.org.uk/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governors@leics.gov.u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 0116 3056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Governors Association (NGA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 https://www.nga.org.uk/Home.aspx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al – Pete Leatherlan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contact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leatherlandp@wellandparkacademy.com</w:t>
              </w:r>
            </w:hyperlink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nance &amp; Operations Director – Martin Tower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contact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wersm@wellandparkacademy.com</w:t>
              </w:r>
            </w:hyperlink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al Clerk – TBC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ipal’s PA / HR Manager – Nicki Burgess (DBS contact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contact</w:t>
            </w:r>
          </w:p>
        </w:tc>
      </w:tr>
      <w:tr>
        <w:trPr>
          <w:trHeight w:val="18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burgessn@wellandparkacademy.com</w:t>
              </w:r>
            </w:hyperlink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 Services – Badge / Email – Lee Dickens / Tom Hard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contact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dickensl@wellandparkacademy.com</w:t>
              </w:r>
            </w:hyperlink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ardyt@wellandparkacademy.com</w:t>
              </w:r>
            </w:hyperlink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" w:right="153" w:gutter="0" w:header="0" w:top="153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atherlandp@wellandparkacademy.com" TargetMode="External"/><Relationship Id="rId4" Type="http://schemas.openxmlformats.org/officeDocument/2006/relationships/hyperlink" Target="mailto:towersm@wellandparkacademy.com" TargetMode="External"/><Relationship Id="rId5" Type="http://schemas.openxmlformats.org/officeDocument/2006/relationships/hyperlink" Target="mailto:burgessn@wellandparkacademy.com" TargetMode="External"/><Relationship Id="rId6" Type="http://schemas.openxmlformats.org/officeDocument/2006/relationships/hyperlink" Target="mailto:dickensl@wellandparkacademy.com" TargetMode="External"/><Relationship Id="rId7" Type="http://schemas.openxmlformats.org/officeDocument/2006/relationships/hyperlink" Target="mailto:hardyt@wellandparkacademy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11:00Z</dcterms:created>
  <dc:creator>joakley</dc:creator>
  <dc:description/>
  <cp:keywords/>
  <dc:language>en-US</dc:language>
  <cp:lastModifiedBy>Mr M TOWERS</cp:lastModifiedBy>
  <cp:lastPrinted>2016-09-13T15:25:00Z</cp:lastPrinted>
  <dcterms:modified xsi:type="dcterms:W3CDTF">2025-05-01T08:16:00Z</dcterms:modified>
  <cp:revision>4</cp:revision>
  <dc:subject/>
  <dc:title>Contents</dc:title>
</cp:coreProperties>
</file>